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505</w:t>
        <w:tab/>
        <w:t>PARLIAMENTARY RULES</w:t>
      </w:r>
    </w:p>
    <w:p>
      <w:pPr>
        <w:pStyle w:val="Paragraph"/>
        <w:rPr/>
      </w:pPr>
      <w:r>
        <w:rPr/>
        <w:t>Proceedings at any meeting of the North Carolina State Bar shall be governed by Roberts' Rules of Orde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